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rch 7, 2003</w:t>
      </w:r>
    </w:p>
    <w:p>
      <w:pPr>
        <w:pStyle w:val="Normal"/>
        <w:ind w:left="360" w:right="360" w:hanging="360"/>
        <w:rPr/>
      </w:pPr>
      <w:r>
        <w:rPr/>
        <w:t>Leviticus 1:1 – 17</w:t>
      </w:r>
    </w:p>
    <w:p>
      <w:pPr>
        <w:pStyle w:val="Normal"/>
        <w:ind w:left="360" w:right="360" w:hanging="360"/>
        <w:rPr>
          <w:szCs w:val="22"/>
        </w:rPr>
      </w:pPr>
      <w:r>
        <w:rPr>
          <w:szCs w:val="22"/>
        </w:rPr>
      </w:r>
    </w:p>
    <w:p>
      <w:pPr>
        <w:pStyle w:val="Normal"/>
        <w:rPr/>
      </w:pPr>
      <w:r>
        <w:rPr/>
        <w:tab/>
        <w:t xml:space="preserve">Moses wrote Leviticus as a follow-up to Exodus. The latter emphasized God’s deliverance out of Egypt and His care of the people. Leviticus served as a handbook for the priests about how to use of the newly built tabernacle and its contents. As Christians living in the knowledge of Christ’s sacrifice for us, we might ask, “Why Leviticus?” </w:t>
      </w:r>
    </w:p>
    <w:p>
      <w:pPr>
        <w:pStyle w:val="Normal"/>
        <w:rPr/>
      </w:pPr>
      <w:r>
        <w:rPr/>
        <w:tab/>
        <w:t>The sacrificial system described in Leviticus demonstrated the truth that sin had to be paid for by a substitute sacrifice. Jesus’ sacrifice almost fifteen hundred years later completed the picture begun here. The sacrificial system also expressed to God’s people that if He was to dwell among them, they must be set apart, holy, different from all of the other nations. The rituals were constant reminders of these things. The sacrifices allowed the people of the Old Testament to confess their sins and understand the forgiveness of God which would be fulfilled in Christ. The people’s faith in God’s promise of salvation, even though they lived hundreds of years before Jesus was born, was valid. Salvation was by grace through faith even then (Ephesians 2:8-9).</w:t>
      </w:r>
    </w:p>
    <w:p>
      <w:pPr>
        <w:pStyle w:val="Normal"/>
        <w:rPr/>
      </w:pPr>
      <w:r>
        <w:rPr/>
        <w:tab/>
        <w:t>Chapter one describes the burnt offering. The person offering the sacrifice was involved intimately. He laid his hand on the animal, identifying himself with it, proclaiming that the animal was taking his place. The male animal without defect was very valuable, yet the owner personally killed it and watched as it was completely burned up. Everyone recognized that the sacrifice had to be costly.</w:t>
      </w:r>
    </w:p>
    <w:p>
      <w:pPr>
        <w:pStyle w:val="Normal"/>
        <w:rPr/>
      </w:pPr>
      <w:r>
        <w:rPr/>
        <w:tab/>
        <w:t>Three different possible offerings were allowed so that a person’s financial ability to provide an offering would not keep him from participating. The poorest of the people could offer turtledoves or pigeons. In the New Testament we see people purchasing the birds from vendors at the temple. Joseph and Mary offered birds at Jesus’ presentation. (Luke 2: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36:00Z</dcterms:created>
  <dc:creator>Sue P. Wilson</dc:creator>
  <dc:description/>
  <dc:language>en-US</dc:language>
  <cp:lastModifiedBy>Sue P. Wilson</cp:lastModifiedBy>
  <dcterms:modified xsi:type="dcterms:W3CDTF">2003-03-06T16:45:00Z</dcterms:modified>
  <cp:revision>7</cp:revision>
  <dc:subject/>
  <dc:title>Genesis 1-2:25</dc:title>
</cp:coreProperties>
</file>